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ina Mír Jablun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věten  2011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Heading1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 NÁROČNÉHO DIVÁKA</w:t>
      </w:r>
    </w:p>
    <w:p>
      <w:pPr>
        <w:pStyle w:val="Normal"/>
        <w:rPr>
          <w:b/>
          <w:b/>
        </w:rPr>
      </w:pPr>
      <w:r>
        <w:rPr>
          <w:b/>
        </w:rPr>
        <w:t>Neděle 1. květen v 18.0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ČR, SK – dokumentární film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s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Pásmo filmů o životě a smrti na nejvyšší hoře světa z pohledu tří režisérů, Jiřího Procházky, Pavla Béma a Pavola Barabáše, ten v něm věnoval vzpomínku Jozefu Psotkovi zvanému Juzek. </w:t>
      </w:r>
    </w:p>
    <w:p>
      <w:pPr>
        <w:pStyle w:val="Normal"/>
        <w:rPr/>
      </w:pPr>
      <w:r>
        <w:rPr/>
        <w:t>Mládeži přístupný</w:t>
      </w:r>
    </w:p>
    <w:p>
      <w:pPr>
        <w:pStyle w:val="Normal"/>
        <w:rPr/>
      </w:pPr>
      <w:r>
        <w:rPr/>
        <w:t xml:space="preserve">Vstupné 60 Kč                                                                        105 m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a 4. května v 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R –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dcházení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 xml:space="preserve">Bývalý prezident a dramatik Václav Havel debutuje jako režisér filmovou verzí své celosvětově úspěšné hry.  </w:t>
      </w:r>
    </w:p>
    <w:p>
      <w:pPr>
        <w:pStyle w:val="Normal"/>
        <w:rPr/>
      </w:pPr>
      <w:r>
        <w:rPr/>
        <w:t>Mládeži přístupný</w:t>
      </w:r>
    </w:p>
    <w:p>
      <w:pPr>
        <w:pStyle w:val="Normal"/>
        <w:rPr/>
      </w:pPr>
      <w:r>
        <w:rPr/>
        <w:t xml:space="preserve">Vstupné 60 Kč                                                                         94 m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8. května v 17.00 a 19.30 hod.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 – thriller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rávci osudu</w:t>
      </w:r>
    </w:p>
    <w:p>
      <w:pPr>
        <w:pStyle w:val="Normal"/>
        <w:rPr/>
      </w:pPr>
      <w:r>
        <w:rPr/>
        <w:t xml:space="preserve">Naprogramovali mu budoucnost a sebemenší odchylku jsou připraveni zničit v zárodku. David chce ale žít život, který si sám vybral. Jenže správcům se utéct nedá. Nebo jen velmi těžko. </w:t>
      </w:r>
    </w:p>
    <w:p>
      <w:pPr>
        <w:pStyle w:val="Normal"/>
        <w:rPr/>
      </w:pPr>
      <w:r>
        <w:rPr/>
        <w:t>Mládeži do 12 let nevhodný - titulky</w:t>
      </w:r>
    </w:p>
    <w:p>
      <w:pPr>
        <w:pStyle w:val="Normal"/>
        <w:rPr/>
      </w:pPr>
      <w:r>
        <w:rPr/>
        <w:t xml:space="preserve">Vstupné 60 Kč                                                                         106 min.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ředa 11. května v 15.00 a 17.00 hod. ?</w:t>
      </w:r>
    </w:p>
    <w:p>
      <w:pPr>
        <w:pStyle w:val="Zkladn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SA, VB – animovaný, rodin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pohádky</w:t>
      </w:r>
    </w:p>
    <w:p>
      <w:pPr>
        <w:pStyle w:val="Normal"/>
        <w:rPr/>
      </w:pPr>
      <w:r>
        <w:rPr/>
        <w:t xml:space="preserve">Princezna, která se nesmála, O rybáři, jeho pyšném Populáru a ještě pyšnější paní, Účetní a víla a pan Vincent. Čtyři pohádky a čtyři různé techniky zpracování. Vypráví: Michal Malátný – Chinaski.  </w:t>
      </w:r>
    </w:p>
    <w:p>
      <w:pPr>
        <w:pStyle w:val="Normal"/>
        <w:rPr/>
      </w:pPr>
      <w:r>
        <w:rPr/>
        <w:t xml:space="preserve">Mládeži přístupný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  87 min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Neděle 15 května v 17.00 a 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VB, Austrálie, USA – historický, drama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rálova ře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Británie stojí na prahu 2. světové války a zoufale potřebuje silného vůdce, kterého jen těžko vidí v koktavém králi. Vystrašený člověk potřebuje pravého přítele. Najde pomoc u svérázného terapeuta řeči?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2 let nevhodný - titulky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118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ředa 18. května v 17.0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animovaný,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ma mezi Marťany</w:t>
      </w:r>
    </w:p>
    <w:p>
      <w:pPr>
        <w:pStyle w:val="Normal"/>
        <w:rPr/>
      </w:pPr>
      <w:r>
        <w:rPr>
          <w:bCs/>
          <w:color w:val="000000"/>
        </w:rPr>
        <w:t xml:space="preserve">Vynes smetí, ukliď pokojíček – kdo vlastně potřebuje maminky? Devítiletý Milo zjistí, jak moc ji potřebuje, až mu tu jeho unesou Marťané pro výchovu svých dětí. Dobrodružná výprava pro záchranu mamink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ládeži přístupný - dabing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88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děle 22. května v 17.00 a 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ČR – černá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Made Ma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 poctivostí leda pojdeš. Příběh „otloukánka“ z chudé rodiny alkoholika, který se vypracoval k blahobytu. Jeho život ale byl jako na horské dráze, Německo, Pankrác, Čína, léčebna. Bude se konat happyend?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5 let nevhodný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 85 mi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a 25. května v 15.00 a 17.00 hod. ?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animovaný, komedie, rodinný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dvídek Pú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Ve Stokorcovém lese bude opět rušno. Nejdříve budou zvířátka hledat Ijáčkovi nový ocásek a pak samotného Kryštůfka Robin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Mládeži přístupný 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 7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29. května v 17.00 a 19.30 hod.</w: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t>USA – romantický, komedie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lavně nezávazn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omedie o skutečných současných mladých lidech, pro které je mnohem snazší mít vztah na jednu nebo více nocí,  než se skutečně zamilovat. Je ale vztah bez emocí opravdu možný?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ládeži do 12 let nevhodný - titulky</w:t>
      </w:r>
    </w:p>
    <w:p>
      <w:pPr>
        <w:pStyle w:val="Normal"/>
        <w:rPr/>
      </w:pPr>
      <w:r>
        <w:rPr/>
        <w:t xml:space="preserve">Vstupné 60 Kč </w:t>
        <w:tab/>
        <w:t xml:space="preserve">                                                           11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seznam1">
    <w:name w:val="tseznam1"/>
    <w:basedOn w:val="Standardnpsmoodstavce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mentarfont">
    <w:name w:val="komentar_fo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color w:val="666666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9:00Z</dcterms:created>
  <dc:creator>Janiczková Halina</dc:creator>
  <dc:description/>
  <cp:keywords/>
  <dc:language>en-US</dc:language>
  <cp:lastModifiedBy>mackovar</cp:lastModifiedBy>
  <cp:lastPrinted>2010-09-09T15:37:00Z</cp:lastPrinted>
  <dcterms:modified xsi:type="dcterms:W3CDTF">2011-04-13T16:00:00Z</dcterms:modified>
  <cp:revision>10</cp:revision>
  <dc:subject/>
  <dc:title>Program kina Mír Jablunkov</dc:title>
</cp:coreProperties>
</file>